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27 marc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ekst jedn. Dz. U. z 2017 roku, poz. 1875 z późn. zm.), art. 38 ust. 1 i 2, w zw. z art. 40 ust. 1 pkt 1 oraz ust. 3 ustawy z dnia 21 sierpnia 1997 roku o gospodarce nieruchomościami (tekst jedn. Dz. U. z 2018 roku, poz. 121 z późn. zm.), §6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pierwszy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24 o pow. 0,2429 ha, Rękawczynek, księga wieczysta: KN1S/00041661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7/6 o pow. 0,1324 ha, Rękawczynek, księga wieczysta: KN1S/00022925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1 o pow. 0,1409 ha, Rękawczynek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2 o pow. 0,1181 ha, Rękawczynek, księga wieczysta: 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3 o pow. 0,2645 ha, Myślątkowo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45 o pow. 0,1900 ha, Myślątkowo, księga wieczysta: KW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96/3 o pow. 0,1680 ha, Gałczynek, księga wieczysta: KN1S/00039668/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96/4 o pow. 0,1680 ha, Gałczynek, księga wieczysta: KN1S/00039668/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6 o pow. 0,2898 ha, Skubarczewo, księga wieczysta: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1 o pow. 0,1441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2 o pow. 0,1442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3 o pow. 0,1686 ha, Linówiec, księga wieczysta: KW KN1S/00023153/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4 o pow. 0,1691 ha, Linówiec, księga wieczysta: KW KN1S/0002315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1:00Z</dcterms:created>
  <dc:creator>Matkowski</dc:creator>
  <dc:description/>
  <cp:keywords/>
  <dc:language>en-US</dc:language>
  <cp:lastModifiedBy>Paulina Szmyt</cp:lastModifiedBy>
  <cp:lastPrinted>2017-07-24T07:54:00Z</cp:lastPrinted>
  <dcterms:modified xsi:type="dcterms:W3CDTF">2018-03-26T09:38:00Z</dcterms:modified>
  <cp:revision>7</cp:revision>
  <dc:subject/>
  <dc:title>Zarządzenie Nr 55/08</dc:title>
</cp:coreProperties>
</file>